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езентация Программы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 взрослыми и другими детьми, а также на обеспечение здоровья и безопасности детей.</w:t>
      </w:r>
    </w:p>
    <w:p>
      <w:pPr>
        <w:pStyle w:val="Style15"/>
        <w:spacing w:before="0" w:after="0"/>
        <w:ind w:right="25"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аботку Программы осуществил авторский коллектив из числа участников образовательных отношений МДОУ «Детский сад № 209»: педагогов МДОУ и родителей (законных представителей).</w:t>
      </w:r>
    </w:p>
    <w:p>
      <w:pPr>
        <w:pStyle w:val="Normal"/>
        <w:ind w:right="2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Программы определяет ее цели и задачи, принципы и подходы к формированию Программы, характеристики особенностей развития детей раннего и дошкольного возраста, планируемые результаты ее освоения в виде целевых ориентиров, подходы к педагогической диагностике достижения планируемых результатов.</w:t>
      </w:r>
    </w:p>
    <w:p>
      <w:pPr>
        <w:pStyle w:val="Normal"/>
        <w:ind w:right="25" w:hanging="0"/>
        <w:jc w:val="both"/>
        <w:rPr/>
      </w:pPr>
      <w:r>
        <w:rPr>
          <w:b/>
          <w:sz w:val="24"/>
          <w:szCs w:val="24"/>
        </w:rPr>
        <w:t>Содержательный раздел</w:t>
      </w:r>
      <w:r>
        <w:rPr>
          <w:sz w:val="24"/>
          <w:szCs w:val="24"/>
        </w:rPr>
        <w:t xml:space="preserve"> Программы включает: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 и содержание  образовательной деятельности в соответствии с направлениями развития ребенка в пяти образовательных областях – </w:t>
      </w:r>
      <w:r>
        <w:rPr>
          <w:b/>
          <w:i/>
          <w:sz w:val="24"/>
          <w:szCs w:val="24"/>
        </w:rPr>
        <w:t>социально-коммуникативной, познавательной, речевой, художественно-эстетической, физической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вариативных форм, способов, методов и средств реализации Программы с учётом возрастных и индивидуальных особенностей воспитанников;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образовательной деятельности разных видов и культурных практик; 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и направления поддержки детской инициативы, 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взаимодействия педагогического коллектива с семьями дошкольников, 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Программы, формируемая участниками образовательных отношений, включает описание работы с использованием парциальных программ.</w:t>
      </w:r>
    </w:p>
    <w:p>
      <w:pPr>
        <w:pStyle w:val="Normal"/>
        <w:ind w:right="25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держательный раздел входит рабочая программа воспитания, которая раскрывает задачи и направления воспитательной работы, рассматривает приобщение детей к российским традиционным духовным ценностям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b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Программы включает: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- описание материально-технического обеспечения Программы;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еспеченности методическими материалами и средствами обучения и воспитания;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психолого-педагогических, кадровых условий,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е особенностей организации развивающей предметно-пространственной среды; 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;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25" w:hanging="0"/>
        <w:jc w:val="both"/>
        <w:rPr/>
      </w:pPr>
      <w:r>
        <w:rPr>
          <w:sz w:val="24"/>
          <w:szCs w:val="24"/>
        </w:rPr>
        <w:t>-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ы, а также примерный перечень рекомендованных для семейного просмотра анимационных произвед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возрастные категории детей от 2 лет до поступления в школ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уемые программы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Федеральная образовательная программа дошкольного образования (утв. Приказом Министерства просвещения Российской </w:t>
      </w: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>едерации от 25.11.2022г. №10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арциальные и авторски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Н.Николаева «Юный эколог», М. «Мозаика-Синтез», 2010г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Н.Авдеева, О.Л.Князева, Р.Б.Стёркина «Безопасность» СПб «Детство-Пресс», 2013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П.Смирнова «Основы здорового образа жизни», Саратов, 2000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А.Князева, М.Д.Маханёва «Приобщение детей к истокам русской народной культуры», СПб, «Детство-Пресс», 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В.Н. Дополнительная общеобразовательная общеразвивающая программа дополнительного образования для детей старшего дошкольного возраста «Внесём в свой мир Красоту» художественной направленности, Самара, 2016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.В.Нищева, Ю.А.Кириллова «Я люблю Россию». Парциальная программа. Патриотическое и духовно-нравственное воспитание детей старшего дошкольного возраста (5-7 лет) в соответствии с ФОП.,  С-Пб.: «Детство-пресс», 202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учетом Федеральной образовательной программы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единства подходов к воспитанию и обучению детей в условиях ДОО и семьи;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воспитательного потенциал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деятельность дополняет, поддерживает и направляет воспитательные действия родителей (законных представителей) детей раннего и дошкольного возрас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стижение этих целей должно осуществляется через решение основ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роение взаимодействия в форме сотрудничества и установления партнерских отношений с родителями (законными представителями) детей раннего и дошкольного возраста для решения образовательных задач;</w:t>
      </w:r>
    </w:p>
    <w:p>
      <w:pPr>
        <w:pStyle w:val="Normal"/>
        <w:rPr/>
      </w:pPr>
      <w:r>
        <w:rPr>
          <w:sz w:val="24"/>
          <w:szCs w:val="24"/>
        </w:rPr>
        <w:t>- вовлечение родителей (законных представителей) в образовате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7:00Z</dcterms:created>
  <dc:creator>Admin</dc:creator>
  <dc:description/>
  <cp:keywords/>
  <dc:language>en-US</dc:language>
  <cp:lastModifiedBy>Admin</cp:lastModifiedBy>
  <dcterms:modified xsi:type="dcterms:W3CDTF">2023-08-29T08:48:00Z</dcterms:modified>
  <cp:revision>2</cp:revision>
  <dc:subject/>
  <dc:title/>
</cp:coreProperties>
</file>