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 от «____» _______________ 2024 г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ДОУ «Детский сад № 209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_______________    Колычева Е.Б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 от  «____» __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СПИСАНИЕ ЗАНЯТИЙ 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1"/>
        <w:gridCol w:w="2834"/>
        <w:gridCol w:w="3292"/>
        <w:gridCol w:w="3195"/>
        <w:gridCol w:w="2842"/>
      </w:tblGrid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13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-09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9.30-09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речи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учению грамоте (3 неделя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0-12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воздух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-09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09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8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аршая-Подготовит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/подготовка к обучению грамот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/апплик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45-12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воздух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45-12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Елена</dc:creator>
  <dc:description/>
  <cp:keywords/>
  <dc:language>en-US</dc:language>
  <cp:lastModifiedBy>Admin</cp:lastModifiedBy>
  <cp:lastPrinted>2023-09-09T14:09:00Z</cp:lastPrinted>
  <dcterms:modified xsi:type="dcterms:W3CDTF">2024-09-04T07:42:00Z</dcterms:modified>
  <cp:revision>44</cp:revision>
  <dc:subject/>
  <dc:title/>
</cp:coreProperties>
</file>